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Formació Professional editats pel grup Edeb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 w:cs="Arial" w:ascii="Arial" w:hAnsi="Arial"/>
          <w:b/>
          <w:lang w:val="ca-ES"/>
        </w:rPr>
        <w:t xml:space="preserve">                                              </w:t>
      </w: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Formació Professional editats pel grup Edebé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47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 Recull de llibres de text, quaderns d'exercici i material didàctic destinats a la Formació Professional, publicats entre 2010 i 2017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Aquesta col·lecció recull el material didàctic per a l’ensenyament de qualsevol matèria, tant en català com en castellà, publicat per Edebé entre 2010 i 2017. No és una col·lecció exhaustiva.</w:t>
      </w:r>
    </w:p>
    <w:p>
      <w:pPr>
        <w:pStyle w:val="Normal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versal. Empresa i iniciativa emprenedo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orientació i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6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orientació i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6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tió administrati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orientació i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69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orientació i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70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versal. FO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orientació i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70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orientació i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7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human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71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ió, gestió i comercialització en la petita empre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71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3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6-11T11:45:00Z</dcterms:modified>
  <cp:revision>14</cp:revision>
  <dc:subject/>
  <dc:title>AJUT DE CERCA</dc:title>
</cp:coreProperties>
</file>